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8572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6.75pt;width:62.15pt;height:107.9pt" coordorigin="4152,135" coordsize="1243,2158">
                <v:group id="shape_0" style="position:absolute;left:4152;top:13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5;top:29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0;top:13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52;top:61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52;top:61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15;top:67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6;top:67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9;top:83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9;top:83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7;top:84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84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5;top:84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4;top:84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85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1;top:85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9;top:85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9;top:86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7;top:86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6;top:86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4;top:86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3;top:87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0;top:874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0;top:87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8;top:87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7;top:88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5;top:885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2;top:88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89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0;top:89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8;top:895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6;top:89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3;top:901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2;top:90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0;top:90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7;top:90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91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3;top:915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0;top:91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7;top:91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4;top:92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3;top:92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9;top:92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6;top:93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4;top:93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0;top:935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7;top:93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5;top:941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1;top:94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8;top:94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7;top:94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7;top:95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8;top:95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6;top:95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0;top:95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6;top:96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3;top:96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7;top:96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3;top:970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8;top:97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5;top:975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3;top:97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1;top:980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7;top:98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5;top:985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3;top:98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9;top:990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99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5;top:99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2;top:99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8;top:999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6;top:100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1;top:100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8;top:100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6;top:1009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1;top:1011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8;top:1014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4;top:101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0;top:101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6;top:102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2;top:1024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7;top:1026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3;top:102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8;top:1030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3;top:1034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8;top:1035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2;top:103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2;top:1041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2;top:104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8;top:1044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3;top:104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9;top:1050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4;top:107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0;top:1079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4;top:108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9;top:1084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4;top:1086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9;top:108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5;top:109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9;top:1094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4;top:1096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8;top:109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0;top:1101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7;top:1103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5;top:1105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1;top:1108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8;top:1110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6;top:111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2;top:111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9;top:111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7;top:1120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3;top:112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0;top:112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6;top:112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3;top:112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0;top:113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6;top:1134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3;top:113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0;top:113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6;top:114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3;top:114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9;top:1145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5;top:114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2;top:115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8;top:115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3;top:115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0;top:115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5;top:1160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12;top:116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7;top:116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4;top:116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9;top:1169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6;top:117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6;top:117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6;top:117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1;top:117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6;top:1179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12;top:118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6;top:1185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22;top:118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7;top:118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1;top:119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6;top:1194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1;top:119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6;top:119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0;top:1200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5;top:120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0;top:120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5;top:120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9;top:1209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4;top:121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8;top:121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3;top:121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8;top:121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2;top:1255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6;top:1259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2;top:1260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5;top:126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1;top:126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4;top:1268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9;top:127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3;top:127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8;top:1275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2;top:1278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7;top:127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128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5;top:1285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128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3;top:1289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8;top:129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129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129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0;top:129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4;top:1301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8;top:130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2;top:130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7;top:130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0;top:131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5;top:131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8;top:131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3;top:1318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6;top:1320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1;top:132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1325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132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132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133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1334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133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133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134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134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0;top:134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4;top:134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135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135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135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8;top:135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136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7;top:1361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136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4;top:136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1;top:837;width:939;height:1079">
                  <v:shape id="shape_0" coordsize="73,57" path="m0,55l67,0l71,4l73,9l14,57l7,57l0,55xe" fillcolor="#e8ce80" stroked="f" o:allowincell="f" style="position:absolute;left:5188;top:1369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2;top:1370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137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137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1378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137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2;top:138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138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9;top:138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138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139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1394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139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139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140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140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140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6;top:83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10;top:84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03;top:84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26;top:84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18;top:848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14;top:85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37;top:85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37;top:85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38;top:859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9;top:864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0;top:86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0;top:87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1;top:874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1;top:879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42;top:88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42;top:888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1;top:89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0;top:89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9;top:90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38;top:908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35;top:914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33;top:918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0;top:925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26;top:93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24;top:935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0;top:940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16;top:944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15;top:914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15;top:914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14;top:915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13;top:91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12;top:91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12;top:918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12;top:918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1;top:92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1;top:923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1;top:924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1;top:92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1;top:92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1;top:930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1;top:93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1;top:934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1;top:935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1;top:938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1;top:940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12;top:94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12;top:944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12;top:945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12;top:948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13;top:95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13;top:953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14;top:955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14;top:95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14;top:960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15;top:963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15;top:964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15;top:96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16;top:969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16;top:97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17;top:974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17;top:97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18;top:98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0;top:98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1;top:985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1;top:989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22;top:990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23;top:993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24;top:99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24;top:999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25;top:100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26;top:1006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28;top:1008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9;top:1011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0;top:101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1;top:1018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33;top:102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33;top:1025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34;top:1028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35;top:1033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37;top:1035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38;top:1040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9;top:1044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1;top:1048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42;top:105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42;top:1056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43;top:1060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46;top:1065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47;top:1069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48;top:1051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0;top:1051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1;top:105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1;top:105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54;top:105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55;top:1058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57;top:1060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58;top:106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0;top:1064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0;top:106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63;top:106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64;top:107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66;top:107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68;top:107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0;top:107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1;top:108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73;top:1084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74;top:108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76;top:1090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9;top:109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0;top:1095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1;top:1098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83;top:1100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85;top:1103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88;top:110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9;top:1108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1;top:1111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93;top:1115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96;top:111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97;top:1120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9;top:1124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1;top:112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04;top:1128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06;top:113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07;top:1135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9;top:1139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12;top:114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14;top:1144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15;top:1149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17;top:115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1;top:1154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23;top:1158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24;top:1161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26;top:1165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9;top:1168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32;top:1170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33;top:1174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35;top:117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38;top:1181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1;top:1184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42;top:118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44;top:1191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47;top:1194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0;top:1198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1;top:120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54;top:120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57;top:1209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9;top:1213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1;top:1217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64;top:1221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67;top:1225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9;top:1230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72;top:1234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74;top:1240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77;top:1244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78;top:1250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82;top:1254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84;top:1260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86;top:1266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9;top:1271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1;top:1278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94;top:1285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97;top:1292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8;top:1299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1;top:1308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03;top:1317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06;top:1327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07;top:134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0;top:1370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13;top:1378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15;top:138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16;top:138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8;top:139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0;top:139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23;top:139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24;top:140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25;top:140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7;top:140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1;top:843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94;top:190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95;top:190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95;top:190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95;top:190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97;top:190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97;top:1909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7;top:1911;width:253;height:160">
                  <v:shape id="shape_0" coordsize="16,14" path="m0,9l11,0l16,1l2,14l0,9xe" fillcolor="#dfb944" stroked="f" o:allowincell="f" style="position:absolute;left:4597;top:191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7;top:191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7;top:191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7;top:191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7;top:191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8;top:191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8;top:191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8;top:191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9;top:191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9;top:191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9;top:191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0;top:191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0;top:191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0;top:1918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1;top:1918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1;top:191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1;top:192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02;top:192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02;top:192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02;top:192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03;top:192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03;top:1923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03;top:192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04;top:192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06;top:192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06;top:192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06;top:192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7;top:192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8;top:192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9;top:192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9;top:1927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0;top:1927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1;top:1929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1;top:1929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12;top:1930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14;top:193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15;top:193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15;top:193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15;top:193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16;top:193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7;top:193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7;top:193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8;top:1937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9;top:1939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0;top:1940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0;top:194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1;top:1943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23;top:1944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24;top:1946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24;top:1947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24;top:1948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25;top:1950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26;top:195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26;top:1952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7;top:195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8;top:195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8;top:195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9;top:195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1;top:195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32;top:196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32;top:196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33;top:196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33;top:196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34;top:196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34;top:196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35;top:196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6;top:196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7;top:197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7;top:197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8;top:197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0;top:197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1;top:197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1;top:197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42;top:197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42;top:197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42;top:1978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43;top:1980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44;top:198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45;top:198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8;top:198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9;top:198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0;top:198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1;top:198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1;top:198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52;top:198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53;top:199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54;top:199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55;top:199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7;top:199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8;top:199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9;top:199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0;top:199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1;top:199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62;top:199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63;top:199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65;top:199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66;top:199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7;top:199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8;top:199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9;top:199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9;top:2000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0;top:2001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1;top:2001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72;top:2002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75;top:2003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6;top:2003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7;top:2005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8;top:200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8;top:200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9;top:200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0;top:200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83;top:200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84;top:200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6;top:200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7;top:200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8;top:201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1;top:201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92;top:2011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94;top:201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95;top:201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6;top:201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7;top:2015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0;top:201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02;top:201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03;top:201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5;top:201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5;top:201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8;top:20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9;top:20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1;top:201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12;top:201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14;top:20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6;top:20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7;top:20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9;top:202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0;top:202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22;top:202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23;top:202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25;top:202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7;top:202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8;top:202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0;top:202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1;top:202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33;top:202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34;top:202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6;top:202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8;top:202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9;top:202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42;top:202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42;top:202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4;top:203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6;top:203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8;top:203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1;top:203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1;top:203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53;top:203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5;top:203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7;top:203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0;top:203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1;top:203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62;top:203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64;top:203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7;top:203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9;top:203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0;top:203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72;top:2035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73;top:203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6;top:203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8;top:2036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9;top:203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1;top:2037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84;top:2037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5;top:2039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7;top:203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8;top:2040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0;top:204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93;top:204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5;top:204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6;top:204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7;top:204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9;top:204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02;top:204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04;top:204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5;top:204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7;top:2045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8;top:2046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1;top:204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13;top:204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4;top:2049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5;top:2050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8;top:205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9;top:205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1;top:205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22;top:205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23;top:205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5;top:205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7;top:205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9;top:205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1;top:205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32;top:205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72;top:1515;width:612;height:568">
                  <v:shape id="shape_0" coordsize="30,23" path="m0,21l26,0l30,2l5,23l0,21xe" fillcolor="#f9f5e1" stroked="f" o:allowincell="f" style="position:absolute;left:4834;top:206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6;top:206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7;top:206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9;top:206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0;top:2063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1;top:2063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4;top:206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5;top:206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7;top:206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9;top:206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1;top:206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2;top:206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4;top:207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5;top:207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7;top:207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9;top:207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0;top:207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2;top:2073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3;top:2074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5;top:207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8;top:207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9;top:207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0;top:207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1;top:207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3;top:208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6;top:208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7;top:208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8;top:208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94;top:1909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72;top:1515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73;top:151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74;top:151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75;top:152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76;top:152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8;top:152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8;top:1524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8;top:152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8;top:1525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9;top:152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1;top:152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82;top:1530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82;top:153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82;top:1533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1;top:1534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1;top:1536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1;top:1538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1;top:1539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9;top:1543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9;top:1545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9;top:154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1;top:1549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1;top:1551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82;top:1555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82;top:1558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83;top:156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84;top:1564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85;top:156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7;top:1570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9;top:1575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1;top:157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93;top:1583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95;top:1586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6;top:159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9;top:1594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1;top:159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03;top:160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04;top:1605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06;top:1610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07;top:1613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8;top:1618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0;top:1621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1;top:162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13;top:1630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15;top:1635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16;top:1639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16;top:1643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17;top:1648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17;top:165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8;top:1656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8;top:1660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17;top:1666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16;top:1669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15;top:1673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15;top:167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13;top:1681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12;top:1686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12;top:1690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12;top:1694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12;top:169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12;top:170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12;top:1703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12;top:1706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12;top:1710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12;top:171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12;top:1715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12;top:171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13;top:1720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15;top:1723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16;top:172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17;top:1729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8;top:1733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9;top:1736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0;top:1738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1;top:173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23;top:1740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24;top:174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25;top:1745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6;top:174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7;top:174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9;top:1750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1;top:1752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33;top:1754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33;top:175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35;top:175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36;top:1759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7;top:1761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0;top:1763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1;top:1765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42;top:1765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45;top:1768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8;top:1770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0;top:1583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1;top:1581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54;top:1580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7;top:1579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9;top:157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0;top:1576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63;top:1576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7;top:1575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9;top:157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73;top:157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7;top:157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9;top:1575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83;top:1575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86;top:1575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0;top:1575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93;top:1575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6;top:1575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0;top:1575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04;top:1575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7;top:1576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1;top:1576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15;top:157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8;top:157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1;top:158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25;top:158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9;top:15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33;top:158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6;top:1586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9;top:158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43;top:1589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6;top:159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1;top:1593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54;top:1594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8;top:159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0;top:160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1;top:1604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63;top:160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64;top:161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6;top:161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7;top:161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8;top:162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9;top:162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0;top:162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1;top:1631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72;top:1636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75;top:163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7;top:1643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9;top:164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1;top:1651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84;top:1655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6;top:1658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7;top:166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1;top:166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93;top:1670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6;top:1675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8;top:1678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02;top:1685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5;top:1690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9;top:1696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12;top:170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14;top:170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9;top:1714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22;top:1720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25;top:172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8;top:1733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33;top:1738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5;top:1746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8;top:1752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42;top:1759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5;top:1765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8;top:177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1;top:1909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5;top:1912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9;top:1918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62;top:1927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8;top:193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72;top:1949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7;top:1954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0;top:1956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6;top:1960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0;top:1965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4;top:1967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8;top:1969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02;top:197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6;top:1974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0;top:197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5;top:1978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8;top:1981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23;top:1983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5;top:1984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8;top:1984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33;top:1985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5;top:198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9;top:1992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42;top:199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5;top:199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0;top:2000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3;top:2000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9;top:2001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4;top:2002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9;top:2002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4;top:200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8;top:200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3;top:2008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8;top:2009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3;top:2012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8;top:201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3;top:2018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8;top:202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3;top:202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7;top:202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3;top:2029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7;top:2032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3;top:203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9;top:203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3;top:2037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0;top:203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5;top:204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0;top:2043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6;top:204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72;top:204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7;top:204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3;top:205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7;top:205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4;top:205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72;top:1515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6;top:1827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0;top:183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8;top:1915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8;top:166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9;top:1683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3;top:171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21;top:196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32;top:198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8;top:2009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7845" w:leader="none"/>
        </w:tabs>
        <w:jc w:val="left"/>
        <w:rPr/>
      </w:pPr>
      <w:r>
        <w:rPr/>
        <w:tab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                                                               __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3» апреля 2018 г.                                                                                                               № 173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О назначении на должность председателя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 палаты  Советского района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Советского района, утвержденным решением Думы Советского района от 27.09.2011 № 50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руководствуясь Уставом Советского района,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0" w:leader="none"/>
          <w:tab w:val="left" w:pos="960" w:leader="none"/>
        </w:tabs>
        <w:autoSpaceDE w:val="false"/>
        <w:spacing w:lineRule="exact" w:line="269"/>
        <w:ind w:left="0" w:firstLine="600"/>
        <w:jc w:val="both"/>
        <w:rPr/>
      </w:pPr>
      <w:r>
        <w:rPr>
          <w:sz w:val="24"/>
          <w:szCs w:val="24"/>
        </w:rPr>
        <w:t>Назначить Загоровского Александра Петровича на должность председателя Контрольно-счетной палаты Советского района с 9 июня 20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269"/>
        <w:ind w:left="0" w:firstLine="600"/>
        <w:jc w:val="both"/>
        <w:rPr/>
      </w:pPr>
      <w:r>
        <w:rPr>
          <w:sz w:val="24"/>
          <w:szCs w:val="24"/>
        </w:rPr>
        <w:t>Председателю Думы Советского района заключить трудовой договор с председателем Контрольно-счетной палаты Совет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269"/>
        <w:ind w:left="720" w:hanging="120"/>
        <w:jc w:val="both"/>
        <w:rPr/>
      </w:pPr>
      <w:r>
        <w:rPr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269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 xml:space="preserve"> </w:t>
        <w:tab/>
        <w:tab/>
        <w:tab/>
        <w:tab/>
        <w:tab/>
        <w:t xml:space="preserve">           </w:t>
        <w:tab/>
        <w:tab/>
        <w:tab/>
        <w:t xml:space="preserve">     С.Э. Озорни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принятия Думой Совет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23» апреля 201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16:00Z</dcterms:created>
  <dc:creator>Елена Владимировна</dc:creator>
  <dc:description/>
  <cp:keywords/>
  <dc:language>en-US</dc:language>
  <cp:lastModifiedBy>FuckYouBill</cp:lastModifiedBy>
  <cp:lastPrinted>2018-04-23T16:06:00Z</cp:lastPrinted>
  <dcterms:modified xsi:type="dcterms:W3CDTF">2018-04-23T11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